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Stone C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al &amp; Design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wering questions on costum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/>
      </w:pPr>
      <w:r>
        <w:rPr>
          <w:rFonts w:eastAsia="Comic Sans MS"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-a task to help pupils plan and design costumes for the main characters in the play, developing their ability to answer the ‘technical question’ [Section A, Question 2.]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nswer a question on costume properly, you need to take account of the following important factor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play is set [period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the scene is set [time and place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tems of clothing the character should be weari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colours might be most effective for each different gar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ir and stage make-up would be appropri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ear reasons for the costume choices linked to the character and the situation they are i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40"/>
          <w:szCs w:val="40"/>
        </w:rPr>
      </w:pPr>
      <w:r>
        <w:rPr>
          <w:b/>
          <w:shadow/>
          <w:color w:val="FF00FF"/>
          <w:sz w:val="40"/>
          <w:szCs w:val="40"/>
        </w:rPr>
        <w:t>Creating the costume</w:t>
      </w:r>
    </w:p>
    <w:p>
      <w:pPr>
        <w:pStyle w:val="Normal"/>
        <w:jc w:val="center"/>
        <w:rPr>
          <w:b/>
          <w:b/>
          <w:shadow/>
          <w:color w:val="FF00FF"/>
          <w:sz w:val="40"/>
          <w:szCs w:val="40"/>
        </w:rPr>
      </w:pPr>
      <w:r>
        <w:rPr>
          <w:b/>
          <w:shadow/>
          <w:color w:val="FF00FF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try working out what costumes the following characters could wear [including hair and make-up!] in the following sce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lter in Act 1, Scene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uise in Act 1, Scene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k in Act 1, Scene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lter in Act 1, Scene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nger in Act 1, Scene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tain Hook in Act 1, Scene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il in Act 2, Scene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nk in Act 2, Scen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to include: year, garments, colours, hair &amp; make-up, and at least 2 clear reasons w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You may find using the following grid helpful, but remember that you will eventually have to describe and explain your costume in a written paragraph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y: </w:t>
            </w:r>
            <w:r>
              <w:rPr>
                <w:b/>
                <w:i/>
                <w:sz w:val="36"/>
                <w:szCs w:val="36"/>
              </w:rPr>
              <w:t>Stone Col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en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racter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ttom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ours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 and make-up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a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son 1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son 2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28:00Z</dcterms:created>
  <dc:creator>Simon Lee</dc:creator>
  <dc:description/>
  <cp:keywords/>
  <dc:language>en-US</dc:language>
  <cp:lastModifiedBy>Owain Gethin Davies</cp:lastModifiedBy>
  <dcterms:modified xsi:type="dcterms:W3CDTF">2010-06-08T13:42:00Z</dcterms:modified>
  <cp:revision>11</cp:revision>
  <dc:subject/>
  <dc:title>15 Tasks on Stone Cold</dc:title>
</cp:coreProperties>
</file>